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PCB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MSOF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a convenient way to back up your user file, cnam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, main.pth list, and dir.lst files in a nightly event?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your user, user.inf, user.ibx, cnames, cnames.@@@, cnames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.add, dlpath.lst, main.pth and dir.lst to a back up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archived with the filename using todays date (us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ZIP, ARJ or PAK ). You must have pcbcopy.exe in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nfiguration file (copyuser.cfg) and it 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pcbbk.up              The back up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cb\main\users        Path and name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                  Name of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         Method of archiving (ZIP, PAK,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AMES                   Name of your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cb\main\cnames       Name and path of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cb\main\caller3      Path and name of caller log to wri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path.lst               Name of download path directory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cb\main\dlpath.lst   Path and name of dlpath.lst (list of d/l 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pth                 Name of main.p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cb\node1\main.pth    Path and name of main directory file listing (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lst                  Name of directory list for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cb\main\dir.lst      Path and name of directory list for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none for the archiving method, the files will be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re respectiv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  Copyuser NODISPLAY - this will stop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cbcopy, pkzip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